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BODY { font: 12pt "Times New Roman", "Times NR", Times, serif; color: black; background: whit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{ margin: 1in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 { width: 70%; color: #000; background: #000;  margin: 1em aut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infobox { border: 1px solid black; margin: 1em 10%; padding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getitle { font-size: 16pt; text-align: center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label { font-weight: bold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 font-weight: bold; color: black; text-decoration: non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haptertitle { page-break-before: always; page-break-after: avoid; font-size: 14pt; text-align: center; text-decoration: underline; margin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notes { margin: 0 1in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notes .title { padding: 5px;  margin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notes .noteinfo { padding: 5px; margin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pyright { border: 1px solid black; padding: 1e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archivedat { text-align: center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plink { text-align: right; }&lt;/style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&lt;div id="pagetitle"&gt;Der bittersnay steht unter einer Creative Commons Namensnennung-Keine kommerzielle Nutzung-Keine Bearbeitung 3.0 Deutschland Lizenz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archivedat"&gt;Diese Geschichte wurde archiviert am &lt;a href="http://www.sf-ecke.de/stories/viewstory.php?sid=215"&gt;http://www.sf-ecke.de/stories/viewstory.php?sid=215&lt;/a&gt;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